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ēzeknes sākumsko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zmantojamās mācību literatūras un darba burtnīcu saraksts 1. klas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5./2026. mācību 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r mācību grāmatām un darba burtnīcām skolēnus nodrošinās izglītības iest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1128"/>
        <w:gridCol w:w="2700"/>
        <w:gridCol w:w="4961"/>
        <w:gridCol w:w="1701"/>
        <w:gridCol w:w="1836"/>
      </w:tblGrid>
      <w:tr>
        <w:trPr>
          <w:trHeight w:val="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p.k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ācību priekšmet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, DB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mantojamā mācību literatūra un izmantojamās darba burtnīcas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devniecīb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došanas gads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 Anspo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valoda 1. klasei: Mācību grāmata 1.daļ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 Anspo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 1. klasei: Mācību grāmata 2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 Anspo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 1. klasei. Mācību burtnī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l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ama 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ehive: Student Book: with Online Practice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ama 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ehive:  Workbook: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1. klasei: Mācību grā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Bergm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1.klasei: Darba burtnī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ārse I., Čerpinska I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 1. klasei: Mācību grā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sone 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baszinības 1. klasei: Mācību grā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īte A., Brigmane-Briģe I., Ādamsone 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. Skolēna grāmata 1. klasei: 1.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8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Vilnīte, Ilga Brigmane-Briģe, Linda Ādams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: Darba burtnīca 1. klasei: 1.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īte A., Brigmane-Briģe I., Ādamsone 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. Skolēna grāmata 1. klasei: 2.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Ādams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: Darba burtnīca 1. klasei: 2.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spacing w:before="24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Digitālie resursi</w:t>
      </w:r>
      <w:r>
        <w:rPr>
          <w:rFonts w:cs="Times New Roman" w:ascii="Times New Roman" w:hAnsi="Times New Roman"/>
          <w:sz w:val="24"/>
          <w:szCs w:val="24"/>
        </w:rPr>
        <w:t xml:space="preserve">  - soma.lv, maconis.lv </w:t>
      </w:r>
    </w:p>
    <w:p>
      <w:pPr>
        <w:pStyle w:val="Normal"/>
        <w:autoSpaceDE w:val="false"/>
        <w:spacing w:before="240" w:after="20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rakstu sastādīja Rēzeknes sākumskolas bibliotekāre/ skolotāja  I. Lā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5:00Z</dcterms:created>
  <dc:creator>user</dc:creator>
  <dc:description/>
  <cp:keywords/>
  <dc:language>en-US</dc:language>
  <cp:lastModifiedBy>Dators</cp:lastModifiedBy>
  <cp:lastPrinted>2021-05-24T11:37:00Z</cp:lastPrinted>
  <dcterms:modified xsi:type="dcterms:W3CDTF">2025-05-28T16:47:00Z</dcterms:modified>
  <cp:revision>27</cp:revision>
  <dc:subject/>
  <dc:title/>
</cp:coreProperties>
</file>