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ēzeknes valstspilsētas Rēzeknes sākumskol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zmantojamās mācību literatūras, darba burtnīcu un elektronisko resursu saraksts 2. klasei 2025./2026. mācību gad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r mācību grāmatām, darba burtnīcām un elektronisko resursu skolēnus nodrošinās izglītības iestā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25"/>
        <w:gridCol w:w="736"/>
        <w:gridCol w:w="2742"/>
        <w:gridCol w:w="4253"/>
        <w:gridCol w:w="2115"/>
        <w:gridCol w:w="1854"/>
      </w:tblGrid>
      <w:tr>
        <w:trPr>
          <w:trHeight w:val="6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p.k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ācību priekšmets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, DB</w:t>
            </w:r>
          </w:p>
        </w:tc>
        <w:tc>
          <w:tcPr>
            <w:tcW w:w="10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mantojamā mācību literatūra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auku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devniecīb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došanas gads</w:t>
            </w:r>
          </w:p>
        </w:tc>
      </w:tr>
      <w:tr>
        <w:trPr>
          <w:trHeight w:val="55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lo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ubova V., Ikale I., Lanka 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loda 1: Raibā pasaule 2. klasei: Mācību grāma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ubova V., Ikale I., Lanka 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loda 2: Raibā pasaule 2. klasei: Mācību grāma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ļu valo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yama 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ehive: Student Book: with Online Practice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yama 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eehiv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book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ēns 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2. klasei: Mācību grāma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ja Bergm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s zinības 2.klasei: Darba burtnī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Vār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kārse I., Čerpinska 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zika 2. klase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2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Ans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ības 2. klasei: Mācību grāma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4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ne M., Gaša 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ātika 2. klasei: Mācību grāmatai pielīdzināta darba burtnīca: 1. daļ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ne M., Gaša 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ātika 2. klasei: Mācību grāmatai pielīdzināta darba burtnīca: 2. daļ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0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īte A., Brigmane-Briģe I., Ādamsone 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. Skolēna grāmata 2. klasei: 1. daļa/ 2. daļ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las Vār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0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īte A., Brigmane-Briģe I., Ādamsone 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. Skolēna grāmata 2. klasei: 2. daļ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las Vār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* Elektroniskie resursi</w:t>
      </w:r>
      <w:r>
        <w:rPr>
          <w:rFonts w:cs="Times New Roman" w:ascii="Times New Roman" w:hAnsi="Times New Roman"/>
          <w:sz w:val="24"/>
          <w:szCs w:val="24"/>
        </w:rPr>
        <w:t xml:space="preserve">  - soma.lv, maconis.lv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rakstu sastādīja Rēzeknes sākumskolas bibliotekāre/ skolotāja  I. Lāce</w:t>
      </w:r>
    </w:p>
    <w:p>
      <w:pPr>
        <w:pStyle w:val="Normal"/>
        <w:autoSpaceDE w:val="false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Calibri"/>
      <w:lang w:val="lv-LV"/>
    </w:rPr>
  </w:style>
  <w:style w:type="character" w:styleId="KomentratmaRakstz">
    <w:name w:val="Komentāra tēma Rakstz."/>
    <w:qFormat/>
    <w:rPr>
      <w:rFonts w:cs="Calibri"/>
      <w:b/>
      <w:bCs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993333"/>
      <w:u w:val="single"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Extra111">
    <w:name w:val="extra111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Tv2131">
    <w:name w:val="tv2131"/>
    <w:basedOn w:val="Normal"/>
    <w:qFormat/>
    <w:pPr>
      <w:spacing w:lineRule="auto" w:line="360" w:before="0" w:after="0"/>
      <w:ind w:firstLine="250"/>
    </w:pPr>
    <w:rPr>
      <w:rFonts w:ascii="Times New Roman" w:hAnsi="Times New Roman" w:eastAsia="Times New Roman" w:cs="Times New Roman"/>
      <w:color w:val="41414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00"/>
      <w:lang w:val="en-GB"/>
    </w:rPr>
  </w:style>
  <w:style w:type="paragraph" w:styleId="D1">
    <w:name w:val="d1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15"/>
      <w:szCs w:val="15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B79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0:00Z</dcterms:created>
  <dc:creator>user</dc:creator>
  <dc:description/>
  <cp:keywords/>
  <dc:language>en-US</dc:language>
  <cp:lastModifiedBy>Dators</cp:lastModifiedBy>
  <cp:lastPrinted>2021-05-17T16:41:00Z</cp:lastPrinted>
  <dcterms:modified xsi:type="dcterms:W3CDTF">2025-05-27T22:42:00Z</dcterms:modified>
  <cp:revision>44</cp:revision>
  <dc:subject/>
  <dc:title/>
</cp:coreProperties>
</file>