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ēzeknes valstspilsētas Rēzeknes sākumskol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zmantojamās mācību literatūras, darba burtnīcu un elektronisko resursu saraksts 3. klasei 2025./2026. mācību gad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r mācību grāmatām, darba burtnīcām un elektronisko resursu skolēnus nodrošinās izglītības iestā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7"/>
        <w:gridCol w:w="1418"/>
        <w:gridCol w:w="2595"/>
        <w:gridCol w:w="3686"/>
        <w:gridCol w:w="1843"/>
        <w:gridCol w:w="1417"/>
      </w:tblGrid>
      <w:tr>
        <w:trPr>
          <w:trHeight w:val="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p.k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ācību priekšmet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, DB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ntojamā mācību literatūr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devniec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došanas gads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ubova V., Ikale I., Lan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 1: Raibā pasaule 3. klasei: Mācību grā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igzne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lubova V., Ikale I., Lan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 2: Raibā pasaule 3. klasei: Mācību grā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igzne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 Golubova, Iveta Ikale, Anita Lan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bu raibā pasaule. 3. klase. Latviešu valodas burtnīc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igzne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 Golubova, Iveta Ikale, Anita Lan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bu raibā pasaule. 3. klase. Latviešu valodas burtnīc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igzne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ļu val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yama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ehive: Student Book: with Online Practic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turpina 2.klasē iesākto DB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yama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eehiv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book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s 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ēns 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ociālās zinības 3. klasei: Mācību grā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ija Bergma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s zinības 3.klasei: Darba burtnī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s 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ārse 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 3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igzne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Ansone, M. Gribuste, V. Laizāns, I. Vil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 3. klasei: Mācību grā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mane I., Dāvīd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 3. klasei. Pirmā daļa. Mācību grā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mane I., Dāvīd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 3. klasei. Otrā  daļa. Mācību grā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Elektroniskais resurss</w:t>
      </w:r>
      <w:r>
        <w:rPr>
          <w:rFonts w:cs="Times New Roman" w:ascii="Times New Roman" w:hAnsi="Times New Roman"/>
          <w:sz w:val="24"/>
          <w:szCs w:val="24"/>
        </w:rPr>
        <w:t xml:space="preserve">  - soma.lv, maconis.lv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arakstu sastādīja Rēzeknes sākumskolas bibliotekāre/ skolotāja  I. Lāc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Calibri"/>
      <w:lang w:val="lv-LV"/>
    </w:rPr>
  </w:style>
  <w:style w:type="character" w:styleId="KomentratmaRakstz">
    <w:name w:val="Komentāra tēma Rakstz."/>
    <w:qFormat/>
    <w:rPr>
      <w:rFonts w:cs="Calibri"/>
      <w:b/>
      <w:bCs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993333"/>
      <w:u w:val="single"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Extra111">
    <w:name w:val="extra111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rFonts w:ascii="Times New Roman" w:hAnsi="Times New Roman" w:eastAsia="Times New Roman" w:cs="Times New Roman"/>
      <w:color w:val="41414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00"/>
      <w:lang w:val="en-GB"/>
    </w:rPr>
  </w:style>
  <w:style w:type="paragraph" w:styleId="D1">
    <w:name w:val="d1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15"/>
      <w:szCs w:val="15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B79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4:00Z</dcterms:created>
  <dc:creator>user</dc:creator>
  <dc:description/>
  <dc:language>en-US</dc:language>
  <cp:lastModifiedBy>Vadiba</cp:lastModifiedBy>
  <cp:lastPrinted>2025-06-06T11:24:00Z</cp:lastPrinted>
  <dcterms:modified xsi:type="dcterms:W3CDTF">2025-06-06T08:27:00Z</dcterms:modified>
  <cp:revision>4</cp:revision>
  <dc:subject/>
  <dc:title/>
</cp:coreProperties>
</file>