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ēzeknes valstspilsētas Rēzeknes sākumsko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zmantojamās mācību literatūras, darba burtnīcu un elektronisko resursu saraksts 4. klas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/2026. mācību 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r mācību grāmatām, darba burtnīcām un elektronisko resursu skolēnus nodrošinās izglītības iest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417"/>
        <w:gridCol w:w="3119"/>
        <w:gridCol w:w="5528"/>
        <w:gridCol w:w="1559"/>
        <w:gridCol w:w="1184"/>
      </w:tblGrid>
      <w:tr>
        <w:trPr>
          <w:trHeight w:val="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G, DB</w:t>
            </w:r>
          </w:p>
        </w:tc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mantojamā mācību literatūra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devniecī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došanas gads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l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poka 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loda un literatūra 4. klasei. Pirmā daļa. Mācību grā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poka 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loda un literatūra 4. klasei. Otrā daļa. Mācību grā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ļu val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h Phillips, Kirstie Grainger, Michaela Mor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Edition: Incredible English 3: Class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h Phillips, Michaela Morgan, Mary Slatte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Edition: Incredible English: Activity Boo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ēns Viln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 4. kl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ra Lāce, Ineta Upeniece, Ilze Vaiv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ālās zinības un vēsture 4. klasei. Pirmā daļ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ra Lāce, Ineta Upeniece, Ilze Vaiv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 4. klasei. Otr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manis I., Vilkārse 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 4. kl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igzne A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onis Vilks, Gunta Ansone, Maira Gribus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 4. klasei. Mācību grā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oma.l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onis Vilks, Gunta Ansone, Maira Gribus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 4. klasei. Darba burtnī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ā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ne Voroņenko, Nadežda Pavlo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ātika. Mācību grāmata 4. klasei, 1. daļa un 2.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as 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mane I., France I., Dāvīda A., Dzērve 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ātika 4. klasei: 1. un 2.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ins un tehnoloģ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.l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dgrā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a.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dgrā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* Elektroniskie resursi</w:t>
      </w:r>
      <w:r>
        <w:rPr>
          <w:rFonts w:cs="Times New Roman" w:ascii="Times New Roman" w:hAnsi="Times New Roman"/>
          <w:sz w:val="20"/>
          <w:szCs w:val="20"/>
        </w:rPr>
        <w:t xml:space="preserve">  - soma.lv, maconis.lv</w:t>
      </w:r>
    </w:p>
    <w:p>
      <w:pPr>
        <w:pStyle w:val="Normal"/>
        <w:autoSpaceDE w:val="false"/>
        <w:spacing w:lineRule="auto" w:line="240" w:before="0" w:after="200"/>
        <w:ind w:firstLine="72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Sarakstu sastādīja Rēzeknes sākumskolas bibliotekāre/ skolotāja  I. Lāce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4:00Z</dcterms:created>
  <dc:creator>user</dc:creator>
  <dc:description/>
  <dc:language>en-US</dc:language>
  <cp:lastModifiedBy>Vadiba</cp:lastModifiedBy>
  <cp:lastPrinted>2022-05-20T16:55:00Z</cp:lastPrinted>
  <dcterms:modified xsi:type="dcterms:W3CDTF">2025-06-06T08:34:00Z</dcterms:modified>
  <cp:revision>2</cp:revision>
  <dc:subject/>
  <dc:title/>
</cp:coreProperties>
</file>