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ēzeknes valstspilsētas Rēzeknes sākumsko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zmantojamās mācību literatūras, darba burtnīcu un elektronisko resursu saraksts 5. klas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./2026. mācību gadā</w:t>
      </w:r>
    </w:p>
    <w:p>
      <w:pPr>
        <w:pStyle w:val="Normal"/>
        <w:spacing w:lineRule="auto" w:line="240" w:before="0" w:after="0"/>
        <w:jc w:val="center"/>
        <w:rPr/>
      </w:pPr>
      <w:r>
        <w:rPr/>
        <w:t>Ar mācību grāmatām, darba burtnīcām un elektronisko resursu skolēnus nodrošinās izglītības iestāde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5"/>
        <w:gridCol w:w="1701"/>
        <w:gridCol w:w="2693"/>
        <w:gridCol w:w="6023"/>
        <w:gridCol w:w="1559"/>
        <w:gridCol w:w="1111"/>
      </w:tblGrid>
      <w:tr>
        <w:trPr>
          <w:trHeight w:val="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p.k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G, DB</w:t>
            </w:r>
          </w:p>
        </w:tc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mantojamā mācību literatūra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devniecī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došanas gad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ālījuma Gundega, Valtere Vij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ešu valoda 5. klasei. Kompetenču pie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aigzne AB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ļ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dall, Fio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ight Elementary Students 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ywood,  Ka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ight Elementary Work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c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vermann M., Georgiakaki M., Zschärlich R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, Lisa &amp; Co: Deutsch für Kinder: A1.1 Kurs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eber Verla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B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turp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. klasē iesākto darba b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vermann M., Georgiakaki M., Zschärlich R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, Lisa &amp; Co: Deutsch fūr Kinder: A1.1 Arbeits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eber Verla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č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ne Capouet, Hugues Deniso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same 1. Livre de l'élèv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hette F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turpina 4. klasē iesākto darba b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ne Capouet, Hugues Deniso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same 1. Cahier d'activités: A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hette F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3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ev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angeļska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 по-русски. Krievu valoda. Mācību grāmata 5. klas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RIKA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vska G., Purēns V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 5. kla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ra Lāce M., Upeniece I., Vaivode I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 5. klasei: Pirmā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ra Lāce M., Upeniece I., Vaivode I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 un vēsture 5. klasei: Otrā 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manis I., Vilkārse I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ūzika 5. kla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aigzne AB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bola S., Zemīte I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ūra 5. klasei: 1. daļa: Mācību grāmata ar CD d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aigzne AB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Ābola S., Zemīte I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ūra 5. klasei: 2. daļa: Mācību grāmata ar CD d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aigzne AB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onis Vilks, Gunta Ansone, Maira Gribus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zinības 5. klasei: Mācību grā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oma.l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onis Vilks, Gunta Ansone, Maira Gribus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aszinības 5. klasei. Mācību burtnī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 I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ātika 5. kla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ains un tehnoloģ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.l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dgrām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.l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dgrām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lvā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* Elektroniskie resursi</w:t>
      </w:r>
      <w:r>
        <w:rPr>
          <w:rFonts w:cs="Times New Roman" w:ascii="Times New Roman" w:hAnsi="Times New Roman"/>
          <w:sz w:val="20"/>
          <w:szCs w:val="20"/>
        </w:rPr>
        <w:t xml:space="preserve">  - soma.lv, maconis.lv</w:t>
      </w:r>
    </w:p>
    <w:p>
      <w:pPr>
        <w:pStyle w:val="Normal"/>
        <w:autoSpaceDE w:val="false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Sarakstu sastādīja Rēzeknes sākumskolas bibliotekāre/ skolotāja  I. Lāce</w:t>
      </w:r>
    </w:p>
    <w:sectPr>
      <w:type w:val="nextPage"/>
      <w:pgSz w:orient="landscape" w:w="16838" w:h="11906"/>
      <w:pgMar w:left="720" w:right="720" w:gutter="0" w:header="0" w:top="39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993333"/>
      <w:u w:val="single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Extra111">
    <w:name w:val="extra111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00"/>
      <w:lang w:val="en-GB"/>
    </w:rPr>
  </w:style>
  <w:style w:type="paragraph" w:styleId="D1">
    <w:name w:val="d1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79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1:00Z</dcterms:created>
  <dc:creator>user</dc:creator>
  <dc:description/>
  <cp:keywords/>
  <dc:language>en-US</dc:language>
  <cp:lastModifiedBy>Vadiba</cp:lastModifiedBy>
  <cp:lastPrinted>2021-05-24T11:40:00Z</cp:lastPrinted>
  <dcterms:modified xsi:type="dcterms:W3CDTF">2025-04-23T13:26:00Z</dcterms:modified>
  <cp:revision>42</cp:revision>
  <dc:subject/>
  <dc:title/>
</cp:coreProperties>
</file>