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ēzeknes valstspilsētas Rēzeknes sākumsko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mantojamās mācību literatūras, darba burtnīcu un elektronisko resursu saraksts 6. klas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5./2026. mācību g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Ar mācību grāmatām, darba burtnīcām un elektronisko resursu skolēnus nodrošinās izglītības iest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955"/>
        <w:gridCol w:w="3118"/>
        <w:gridCol w:w="3686"/>
        <w:gridCol w:w="1701"/>
        <w:gridCol w:w="1900"/>
      </w:tblGrid>
      <w:tr>
        <w:trPr>
          <w:trHeight w:val="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p.k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ācību priekšmets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, DB</w:t>
            </w:r>
          </w:p>
        </w:tc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ntojamā mācību literatūr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devniecī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došanas gads</w:t>
            </w:r>
          </w:p>
        </w:tc>
      </w:tr>
      <w:tr>
        <w:trPr>
          <w:trHeight w:val="4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kmane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 6. klasei: Mācību grā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aigzne AB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poka Z., Egina Birzgale E., Zemīte 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 6. klasei: 1.,2., 3. 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vā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ļu valo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dall, Fi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ight Elementary Students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turpina 5. klasē iesākto darba b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ywood,  K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ight Elementary Work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cu valo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Bovermann, Manuela Georgiakaki, Renate Zschärl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, Lisa &amp; Co: Deutsch für Kinder: A 1.2 Kurs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eber Verla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Bovermann, Manuela Georgiakaki, Renate Zschärl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, Lisa &amp; Co: Deutsch für Kinder: A 1.2 Arbeits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eber Verla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evu val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angeļska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о по-русски. Krievu valoda. Mācību grāmata 6. klas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ORIKA 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ču valo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ne Capouet, Hugues Denis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ésame 1. Livre de l'élèv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hette F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8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(turpina 5. klasē iesākto darba b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ianne Capouet, Hugues Denis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same 1. Cahier d'activités: A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hette F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ās zinības un vēstu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ēns, Vil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ās zinības un vēsture 6. kla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uzdiņa I., Vasmanis 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 6. kla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aigzne AB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ū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ēle I., Strēlis I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ūra 6. klasei: 1., 2. daļa: Mācību grām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aigzne AB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a, Ilgoņa, Ansones Guntas un Gribustes Mairas redakcij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 6. klasei: Mācību grā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vā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 I.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 6. kla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vā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.l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dgrām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vārd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Elektroniskie resursi</w:t>
      </w:r>
      <w:r>
        <w:rPr>
          <w:rFonts w:cs="Times New Roman" w:ascii="Times New Roman" w:hAnsi="Times New Roman"/>
        </w:rPr>
        <w:t xml:space="preserve">  - soma.lv, maconis.lv</w:t>
      </w:r>
    </w:p>
    <w:p>
      <w:pPr>
        <w:pStyle w:val="Normal"/>
        <w:autoSpaceDE w:val="false"/>
        <w:spacing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Sarakstu sastādīja Rēzeknes sākumskolas bibliotekāre/ skolotāja  I. Lāc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Calibri"/>
      <w:lang w:val="lv-LV"/>
    </w:rPr>
  </w:style>
  <w:style w:type="character" w:styleId="KomentratmaRakstz">
    <w:name w:val="Komentāra tēma Rakstz."/>
    <w:qFormat/>
    <w:rPr>
      <w:rFonts w:cs="Calibri"/>
      <w:b/>
      <w:bCs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993333"/>
      <w:u w:val="single"/>
    </w:rPr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Extra111">
    <w:name w:val="extra111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Tv2131">
    <w:name w:val="tv2131"/>
    <w:basedOn w:val="Normal"/>
    <w:qFormat/>
    <w:pPr>
      <w:spacing w:lineRule="auto" w:line="360" w:before="0" w:after="0"/>
      <w:ind w:firstLine="250"/>
    </w:pPr>
    <w:rPr>
      <w:rFonts w:ascii="Times New Roman" w:hAnsi="Times New Roman" w:eastAsia="Times New Roman" w:cs="Times New Roman"/>
      <w:color w:val="41414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00"/>
      <w:lang w:val="en-GB"/>
    </w:rPr>
  </w:style>
  <w:style w:type="paragraph" w:styleId="D1">
    <w:name w:val="d1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15"/>
      <w:szCs w:val="15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B79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2:00Z</dcterms:created>
  <dc:creator>user</dc:creator>
  <dc:description/>
  <cp:keywords/>
  <dc:language>en-US</dc:language>
  <cp:lastModifiedBy>Dators</cp:lastModifiedBy>
  <cp:lastPrinted>2021-05-24T11:40:00Z</cp:lastPrinted>
  <dcterms:modified xsi:type="dcterms:W3CDTF">2025-05-27T21:52:00Z</dcterms:modified>
  <cp:revision>34</cp:revision>
  <dc:subject/>
  <dc:title/>
</cp:coreProperties>
</file>